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/>
        <w:t>ВОСТОЧНО-СИБИРСКАЯ ГОСУДАРСТВЕННАЯ АКАДЕМ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ки, физики и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/>
          <w:sz w:val="28"/>
          <w:szCs w:val="28"/>
        </w:rPr>
        <w:t>информатики и методики обучения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 Н Н О Т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рамме по направлени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ессиональное обучение (по отрасля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информатика и  вычислительная техника</w:t>
      </w:r>
    </w:p>
    <w:p>
      <w:pPr>
        <w:pStyle w:val="Normal"/>
        <w:rPr/>
      </w:pPr>
      <w:r>
        <w:rPr>
          <w:b/>
          <w:sz w:val="28"/>
          <w:szCs w:val="28"/>
        </w:rPr>
        <w:t>Профилизация:</w:t>
      </w:r>
      <w:r>
        <w:rPr>
          <w:sz w:val="28"/>
          <w:szCs w:val="28"/>
        </w:rPr>
        <w:t xml:space="preserve"> компьютерные техн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обучения:</w:t>
      </w:r>
      <w:r>
        <w:rPr>
          <w:sz w:val="28"/>
          <w:szCs w:val="28"/>
        </w:rPr>
        <w:t xml:space="preserve"> подготовка бакалавров, отвечающая требованиям рынка труда в различных сферах профессиональной деятельности: организационно-технологической и управленческой – в области информатики и вычислительной техники, информационно-коммуникационных технологий; образовательно-проектировочной и научно-исследовательской – в области профессионального обучения и повышения информационной компетенции специалистов на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вычислительных систе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и и системы программир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е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графи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проектир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аудиовизуальные сред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 в  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ости трудоустройства:</w:t>
      </w:r>
      <w:r>
        <w:rPr>
          <w:sz w:val="28"/>
          <w:szCs w:val="28"/>
        </w:rPr>
        <w:t xml:space="preserve"> работа в организациях любой отраслевой принадлежности и государственных структурах в должностях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специалиста, программиста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разработчика, системного администратора, администратора компьютерных сетей, администратора баз данных, операциониста банковских и бухгалтерских компьютерных систем, педагога профессионального обучения в области компьютер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ительные испытания:</w:t>
      </w:r>
      <w:r>
        <w:rPr>
          <w:sz w:val="28"/>
          <w:szCs w:val="28"/>
        </w:rPr>
        <w:t xml:space="preserve"> математика, русский язык, физ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0:00Z</dcterms:created>
  <dc:creator>-</dc:creator>
  <dc:description/>
  <cp:keywords/>
  <dc:language>en-US</dc:language>
  <cp:lastModifiedBy>lesnikov_in</cp:lastModifiedBy>
  <cp:lastPrinted>2011-03-09T14:13:00Z</cp:lastPrinted>
  <dcterms:modified xsi:type="dcterms:W3CDTF">2011-03-09T08:24:00Z</dcterms:modified>
  <cp:revision>18</cp:revision>
  <dc:subject/>
  <dc:title>МИНИСТЕРСТВО ОБРАЗОВАНИЯ И НАУКИ РОССИЙСКОЙ ФЕДЕРАЦИИ</dc:title>
</cp:coreProperties>
</file>