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>ВОСТОЧНО-СИБИРСКАЯ ГОСУДАРСТВЕННАЯ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физ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Н О Т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бакалавра профессионального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филю </w:t>
      </w:r>
      <w:r>
        <w:rPr>
          <w:b/>
          <w:sz w:val="28"/>
          <w:szCs w:val="28"/>
        </w:rPr>
        <w:t>«Электроника, радиотехника, связ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ь «</w:t>
      </w:r>
      <w:r>
        <w:rPr>
          <w:b/>
          <w:sz w:val="28"/>
          <w:szCs w:val="28"/>
        </w:rPr>
        <w:t>Электроника, радиотехника, связь</w:t>
      </w:r>
      <w:r>
        <w:rPr>
          <w:sz w:val="28"/>
          <w:szCs w:val="28"/>
        </w:rPr>
        <w:t xml:space="preserve">» принимаются граждане, завершившие обучение в среднем общеобразовательном или профессиональном учебном заве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студенты получают общеобразовательную и фундаментальную подготовку в области радиоэлектроники и систем связи, приобретают навыки наладки и испытания радиоэлектронной аппаратуры, проектирования, эксплуатации и обслуживания радиоэлектронных систем, устройств и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акалавра профессионального обучения по профилю </w:t>
      </w:r>
      <w:r>
        <w:rPr>
          <w:b/>
          <w:sz w:val="28"/>
          <w:szCs w:val="28"/>
        </w:rPr>
        <w:t>«Электроника, радиотехника, связь»</w:t>
      </w:r>
      <w:r>
        <w:rPr>
          <w:sz w:val="28"/>
          <w:szCs w:val="28"/>
        </w:rPr>
        <w:t xml:space="preserve"> включает изучение специальных дисциплин: электротехника и электроника, электротехнические материалы, схемотехника, радиотехника и связь, метрология, инженерная и компьютерная граф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, обучающиеся по данному профилю, </w:t>
      </w:r>
      <w:r>
        <w:rPr>
          <w:b/>
          <w:sz w:val="28"/>
          <w:szCs w:val="28"/>
        </w:rPr>
        <w:t>проходят практ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виазаводе, в «Иркутскэнерго» и других ведущих предприятия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олучившие образование по профилю  </w:t>
      </w:r>
      <w:r>
        <w:rPr>
          <w:b/>
          <w:sz w:val="28"/>
          <w:szCs w:val="28"/>
        </w:rPr>
        <w:t>«Электроника, радиотехника, связь»</w:t>
      </w:r>
      <w:r>
        <w:rPr>
          <w:sz w:val="28"/>
          <w:szCs w:val="28"/>
        </w:rPr>
        <w:t>, работают ведущими специалистами на производственных предприятиях, в коммерческих организациях, образовательных учреждениях  и в управленческих структурах раз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алавры после успешного завершения обучения имеют возможность продолжить образование по различным программам магистратуры и аспиран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– 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мая квалификация (степень): бакалав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числение выпускников школ и НПО </w:t>
      </w:r>
      <w:r>
        <w:rPr>
          <w:sz w:val="28"/>
          <w:szCs w:val="28"/>
        </w:rPr>
        <w:t>по результатам ЕГЭ: русский язык, математика, физ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числение выпускников СПО </w:t>
      </w:r>
      <w:r>
        <w:rPr>
          <w:sz w:val="28"/>
          <w:szCs w:val="28"/>
        </w:rPr>
        <w:t>по результатам внутривузовского тестирования: русский язык, математика, физ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6:00Z</dcterms:created>
  <dc:creator>User</dc:creator>
  <dc:description/>
  <cp:keywords/>
  <dc:language>en-US</dc:language>
  <cp:lastModifiedBy>lesnikov_in</cp:lastModifiedBy>
  <cp:lastPrinted>2011-03-09T13:47:00Z</cp:lastPrinted>
  <dcterms:modified xsi:type="dcterms:W3CDTF">2011-03-18T07:26:00Z</dcterms:modified>
  <cp:revision>2</cp:revision>
  <dc:subject/>
  <dc:title>МИНИСТЕРСТВО ОБРАЗОВАНИЯ И НАУКИ РОССИЙСКОЙ ФЕДЕРАЦИИ</dc:title>
</cp:coreProperties>
</file>