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/>
        <w:t>ВОСТОЧНО-СИБИРСКАЯ ГОСУДАРСТВЕННАЯ АКАДЕМ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физ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информатики и методики обучения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 Н Н О Т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направлению магистерск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ко-математическ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гистерская программа:</w:t>
      </w:r>
      <w:r>
        <w:rPr>
          <w:sz w:val="28"/>
          <w:szCs w:val="28"/>
        </w:rPr>
        <w:t xml:space="preserve"> информатика в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фундаментальная подготовка высококвалифицированных магистров в области информатики и методики ее обучения, готовых к научно-исследовательской и педагогической деятельности в учебных заведениях различ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сихолого-педагогически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в науке и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форматике в высшей школ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сетевое дистанцион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ые информационные ресурс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сетевых опер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издательская система </w:t>
      </w:r>
      <w:r>
        <w:rPr>
          <w:sz w:val="28"/>
          <w:szCs w:val="28"/>
          <w:lang w:val="en-US"/>
        </w:rPr>
        <w:t>LaTe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графики и мультимедийных технологий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можности трудоустройства:</w:t>
      </w:r>
      <w:r>
        <w:rPr>
          <w:sz w:val="28"/>
          <w:szCs w:val="28"/>
        </w:rPr>
        <w:t xml:space="preserve"> работа в государственных структурах, отвечающих за процессы информатизации; в учебных заведениях любого типа, включая учебно-курсовые сети предприятий и центры занятости населения, в должно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а, преподавателя информатики и компьютерных дисциплин; в различных фирмах, на предприятиях в должности программиста, администратора компьютерных систем и баз данных; возможность поступления в аспирантуру по техническим и педагогичес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0:00Z</dcterms:created>
  <dc:creator>-</dc:creator>
  <dc:description/>
  <cp:keywords/>
  <dc:language>en-US</dc:language>
  <cp:lastModifiedBy>lesnikov_in</cp:lastModifiedBy>
  <cp:lastPrinted>2011-03-09T16:15:00Z</cp:lastPrinted>
  <dcterms:modified xsi:type="dcterms:W3CDTF">2011-03-09T08:24:00Z</dcterms:modified>
  <cp:revision>24</cp:revision>
  <dc:subject/>
  <dc:title>МИНИСТЕРСТВО ОБРАЗОВАНИЯ И НАУКИ РОССИЙСКОЙ ФЕДЕРАЦИИ</dc:title>
</cp:coreProperties>
</file>