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акалавр, специалист, магистр: в чем разница?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В Российской Федерации установлены следующие ступени высшего профессионального образования:</w:t>
      </w:r>
    </w:p>
    <w:p>
      <w:pPr>
        <w:pStyle w:val="Style15"/>
        <w:jc w:val="both"/>
        <w:rPr/>
      </w:pPr>
      <w:r>
        <w:rPr>
          <w:b/>
          <w:bCs/>
        </w:rPr>
        <w:t>Бакалавр</w:t>
      </w:r>
      <w:r>
        <w:rPr/>
        <w:t> — высшее профессиональное образование, подтверждаемое присвоением квалификации (степени) «бакалавр» (срок обучения не менее чем 4 года);</w:t>
      </w:r>
    </w:p>
    <w:p>
      <w:pPr>
        <w:pStyle w:val="Style15"/>
        <w:jc w:val="both"/>
        <w:rPr/>
      </w:pPr>
      <w:r>
        <w:rPr>
          <w:b/>
          <w:bCs/>
        </w:rPr>
        <w:t>Специалист</w:t>
      </w:r>
      <w:r>
        <w:rPr/>
        <w:t> — высшее профессиональное образование, подтверждаемое присвоением квалификации «дипломированный специалист» (срок обучения не менее чем 5 лет);</w:t>
      </w:r>
    </w:p>
    <w:p>
      <w:pPr>
        <w:pStyle w:val="Style15"/>
        <w:jc w:val="both"/>
        <w:rPr/>
      </w:pPr>
      <w:r>
        <w:rPr>
          <w:b/>
          <w:bCs/>
        </w:rPr>
        <w:t>Магистр</w:t>
      </w:r>
      <w:r>
        <w:rPr/>
        <w:t> — высшее профессиональное образование, подтверждаемое присвоением квалификации (степени) «магистр» (срок обучения не менее чем 6 лет).</w:t>
      </w:r>
    </w:p>
    <w:p>
      <w:pPr>
        <w:pStyle w:val="Style15"/>
        <w:jc w:val="both"/>
        <w:rPr/>
      </w:pPr>
      <w:r>
        <w:rPr/>
        <w:t>Основная профессиональная образовательная программа, обеспечивающая подготовку магистра, состоит из программы обучения бакалавра по соответствующему направлению подготовки и не менее двухлетней специализированной подготовки (магистратура).</w:t>
      </w:r>
    </w:p>
    <w:p>
      <w:pPr>
        <w:pStyle w:val="Style15"/>
        <w:jc w:val="both"/>
        <w:rPr/>
      </w:pPr>
      <w:r>
        <w:rPr/>
        <w:t>Лица, освоившие программу подготовки бакалавра, поступают в магистратуру по конкурсу.</w:t>
      </w:r>
    </w:p>
    <w:p>
      <w:pPr>
        <w:pStyle w:val="Style15"/>
        <w:jc w:val="both"/>
        <w:rPr/>
      </w:pPr>
      <w:r>
        <w:rPr/>
        <w:t>Лица, получившие документ государственного образца о высшем профессиональном образовании определённой ступени, имеют право в соответствии с полученным направлением подготовки (специальностью) продолжить обучение по образовательной программе высшего профессионального образования следующей ступени.</w:t>
      </w:r>
    </w:p>
    <w:p>
      <w:pPr>
        <w:pStyle w:val="Style15"/>
        <w:jc w:val="both"/>
        <w:rPr/>
      </w:pPr>
      <w:r>
        <w:rPr/>
        <w:t>Получение впервые образования по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Из Федерального закона «О высшем и послевузовском профессиональном образовании» от 22.08.96 № 125 – ФЗ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 </w:t>
      </w:r>
    </w:p>
    <w:p>
      <w:pPr>
        <w:pStyle w:val="Style15"/>
        <w:jc w:val="both"/>
        <w:rPr/>
      </w:pPr>
      <w:r>
        <w:rPr/>
        <w:t>Введением в 1992 году многоуровневой системы высшего профессионального образования решали задачу вхождения в систему образования, принятую во многих странах мира. Раньше выпускались только дипломированные специалисты со сроком обучения 5–6 лет, т.е. была одноступенчатая схема. А теперь схема многоступенчатая: первые 2 года — неполное высшее образование, через 4 года обучения по определённому «направлению» — квалификация (степень) «бакалавр», ещё 2 года специализированной подготовки — квалификация (степень) «магистр». При этом параллельно бакалаврам и магистрам учится «специалист» в течение 5 – 6 лет.</w:t>
      </w:r>
    </w:p>
    <w:p>
      <w:pPr>
        <w:pStyle w:val="Style15"/>
        <w:jc w:val="both"/>
        <w:rPr/>
      </w:pPr>
      <w:r>
        <w:rPr/>
        <w:t>Надо сказать, что полного единства в соответствии степеней «бакалавр» и «магистр» в разных государствах нет — бакалавром может быть и выпускник высшей школы, и обладатель первой учёной степени, или даже просто выпускник средней школы. А магистр — это в некоторых странах учёная степень между бакалавром и доктором наук.</w:t>
      </w:r>
    </w:p>
    <w:p>
      <w:pPr>
        <w:pStyle w:val="Style15"/>
        <w:jc w:val="both"/>
        <w:rPr/>
      </w:pPr>
      <w:r>
        <w:rPr/>
        <w:t>Как бы там ни было, но абитуриентам надо определиться, на какой путь вставать. Расскажем вам о главных особенностях каждой «составляющей» в многоступенчатой схеме обучения в вузах.</w:t>
      </w:r>
    </w:p>
    <w:p>
      <w:pPr>
        <w:pStyle w:val="Style15"/>
        <w:jc w:val="both"/>
        <w:rPr/>
      </w:pPr>
      <w:r>
        <w:rPr/>
        <w:t>Итак, у специалистов: пять лет — и диплом специалиста-практика («инженер», «агроном», «экономист», «механик» и т.п.), затем работа по профилю полученной специальности. У бакалавров: четыре года — и диплом об общем высшем образовании, после чего можно продолжить обучение на магистра в течение ещё двух лет. Набор в магистратуру — конкурсный и составляет примерно 20% от выпущенных бакалавров. Магистратура существует не во всех российских вузах, и поступать в неё можно только с дипломом бакалавра. Первые два года обучения у специалистов и бакалавров — одинаковые (базовое образование). Если вы передумаете продолжать учиться в данном вузе, получите диплом о неполном высшем профессиональном образовании. С 3-го курса программы подготовки специалистов и бакалавров уже различаются. Поэтому переход с бакалавра на специалиста связан с ликвидацией разницы в прослушанных и сданных дисциплинах, накопившейся за четыре года обуч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Перечислим достоинства бакалавриата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Этот вид квалификации принят по международной классификации и понятен работодателям за рубежом. Там часто приглашают бакалавров, даже не оговаривая направления подготовки, поскольку для офисной работы нужен просто образованный человек, умеющий работать с информацией, с людьми, способный готовить всевозможные документы.</w:t>
      </w:r>
    </w:p>
    <w:p>
      <w:pPr>
        <w:pStyle w:val="Style15"/>
        <w:jc w:val="both"/>
        <w:rPr/>
      </w:pPr>
      <w:r>
        <w:rPr/>
        <w:t>2. Фундаментальность подготовки, её «несуженность» позволяет, при необходимости, легко сменить профессию. Дело в том, что в соответствии с государственным образовательным стандартом, программы подготовки бакалавров по направлениям построены так, что позволяют за 1 год перейти к одной из целого «веера» совместимых профессий. А специалисту после 5-ти лет обучения получать новую профессию (в случае необходимости) придётся за 2–3 года, да ещё и на коммерческой основе, т.к. это уже будет получением второго высшего образования.  Для бакалавра же обучение в магистратуре классифицируется как продожение образования на следующей ступени и поэтому оно бесплатное (для бюджетных мест).</w:t>
      </w:r>
    </w:p>
    <w:p>
      <w:pPr>
        <w:pStyle w:val="Style15"/>
        <w:jc w:val="both"/>
        <w:rPr/>
      </w:pPr>
      <w:r>
        <w:rPr/>
        <w:t>3. Уже через 4 года после поступления в вуз человек получает диплом и обретает экономическую самостоятельност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По материалам Интернет-портала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www.edunews.ru</w:t>
        </w:r>
      </w:hyperlink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Напомним, что абитуриенты 2010 года имеют возможность одновременно подавать документы в 5 вузов на 3 разные направления подготовки и/или специальности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 лица, имеющие диплом специалиста — уникальную возможность поступления в магистратуру на бюджет! Не упустите свой шанс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55E44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w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4:00Z</dcterms:created>
  <dc:creator>Рогалева Е.В.</dc:creator>
  <dc:description/>
  <cp:keywords/>
  <dc:language>en-US</dc:language>
  <cp:lastModifiedBy>User</cp:lastModifiedBy>
  <dcterms:modified xsi:type="dcterms:W3CDTF">2010-06-29T23:30:00Z</dcterms:modified>
  <cp:revision>2</cp:revision>
  <dc:subject/>
  <dc:title>Бакалавр, специалист, магистр: в чем разница</dc:title>
</cp:coreProperties>
</file>